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1988/2615/2024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5"/>
          <w:szCs w:val="25"/>
        </w:rPr>
        <w:t>29 ноября 2024 года         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О-Югра, г. Сургут, ул. Гагарина, д. 9, каб. 312, рассмотрев материалы дела о совершении правонарушения, предусмотренного ч. 2 ст. 12.7 КоАП РФ, в отношен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Аюбова Темирлана Витальевича, ***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8.11.2024 г. в 11 час. 16 мин. на автодороге около д. 33 по пр. Ленина г. Сургута ХМАО Аюбов Т.В. управлял транспортным средством ***, имеющим государственный регистрационный знак ***, будучи лишенным права управления транспортными средствами, чем нарушил п. 2.1.1 ПД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юбов Т.В. в судебном заседании вину признал, подтвердил обстоятельства, изложенные в протоколе, ходатайств не заявлял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подтверждение виновности Аюбова Т.В. в совершении правонарушения суду представлены следующие документы: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протокола об отстранении от управления транспортным средств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а, согласно которой Аюбов Т.В.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постановления мирового судьи судебного участка № 1 Сургутского судебного района города окружного значения Сургута Ханты-Мансийского автономного округа-Югры от 22.04.2024 г., согласно которому Аюбов Т.В. подвергнут наказанию в виде административного штрафа в размере 30 000 рублей с лишением права управления транспортными средствами на срок один год шесть месяцев. Постановление вступило в законную силу 15.06.2024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идеозапис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вышеприведенные доказательства в их совокупности, суд с учетом обстоятельств дела, считает виновность Аюбова Т.В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, наличие отягчающего обстоя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юбова Темирлана Витальевича признать виновным в совершении административного правонарушения, предусмотренного ч. 2 ст.12.7 КоАП РФ, и подвергнуть наказанию в виде административного штрафа в размере тридцати тысяч рублей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403 2002 864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ab/>
        <w:tab/>
        <w:t xml:space="preserve">         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